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tbl>
      <w:tblPr>
        <w:tblStyle w:val="Table1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658"/>
        <w:gridCol w:w="7937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1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Question </w:t>
            </w:r>
          </w:p>
          <w:p>
            <w:pPr>
              <w:pStyle w:val="Normal1"/>
              <w:widowControl w:val="false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Answer 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What types of jobs are you most interested in exploring?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What subjects are good at and interested in?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Do you know what steps to take to get your dream job or apprenticeship? Note the steps you do know?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What further questions do you have that will help you get the jobs or apprentice or career?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  <w:t xml:space="preserve">Get Organised – During the event. Take the time whilst listening to the presentations to make some notes. </w:t>
      </w:r>
    </w:p>
    <w:p>
      <w:pPr>
        <w:pStyle w:val="Normal1"/>
        <w:rPr/>
      </w:pPr>
      <w:r>
        <w:rPr/>
      </w:r>
    </w:p>
    <w:tbl>
      <w:tblPr>
        <w:tblStyle w:val="Table2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083"/>
        <w:gridCol w:w="7512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1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Question </w:t>
            </w:r>
          </w:p>
          <w:p>
            <w:pPr>
              <w:pStyle w:val="Normal1"/>
              <w:widowControl w:val="false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Answer 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What were the key things you learnt?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What would you now like to know more about?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5" w:val="clea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What questions do you have?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5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  <w:t xml:space="preserve">Get Organised. After the event. What do you now want to know more about and how can you prepare yourself for your career?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Style w:val="Table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083"/>
        <w:gridCol w:w="7512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1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Question </w:t>
            </w:r>
          </w:p>
          <w:p>
            <w:pPr>
              <w:pStyle w:val="Normal1"/>
              <w:widowControl w:val="false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bookmarkStart w:id="0" w:name="_heading=h.gjdgxs"/>
            <w:bookmarkStart w:id="1" w:name="_heading=h.gjdgxs"/>
            <w:bookmarkEnd w:id="1"/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Answer 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Who can answer your remaining questions?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How will you contact them? </w:t>
            </w:r>
          </w:p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Have you got an up to date CV and covering letter?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What steps can you take to help you get your dream job or apprentice?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6838" w:h="11906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mc:AlternateContent>
        <mc:Choice Requires="wpg">
          <w:drawing>
            <wp:anchor behindDoc="1" distT="0" distB="0" distL="113665" distR="114300" simplePos="0" locked="0" layoutInCell="0" allowOverlap="1" relativeHeight="14">
              <wp:simplePos x="0" y="0"/>
              <wp:positionH relativeFrom="column">
                <wp:posOffset>279400</wp:posOffset>
              </wp:positionH>
              <wp:positionV relativeFrom="paragraph">
                <wp:posOffset>635</wp:posOffset>
              </wp:positionV>
              <wp:extent cx="8573135" cy="556260"/>
              <wp:effectExtent l="0" t="0" r="0" b="0"/>
              <wp:wrapSquare wrapText="bothSides"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73040" cy="556200"/>
                        <a:chOff x="0" y="0"/>
                        <a:chExt cx="8573040" cy="556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57304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304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57304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3040" cy="55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hape 6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19080"/>
                              <a:ext cx="1197000" cy="53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Shape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80960" y="0"/>
                              <a:ext cx="1321920" cy="5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Shape 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029040" y="0"/>
                              <a:ext cx="82800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Shape 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14800" y="57240"/>
                              <a:ext cx="1901160" cy="45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Shape 1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296760" y="0"/>
                              <a:ext cx="2276640" cy="5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22pt;margin-top:0pt;width:675.05pt;height:43.8pt" coordorigin="440,0" coordsize="13501,876">
              <v:group id="shape_0" style="position:absolute;left:440;top:0;width:13501;height:876">
                <v:rect id="shape_0" ID="Shape 3" path="m0,0l-2147483645,0l-2147483645,-2147483646l0,-2147483646xe" stroked="f" o:allowincell="f" style="position:absolute;left:440;top:0;width:13500;height:875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1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group id="shape_0" style="position:absolute;left:440;top:0;width:13501;height:876">
                  <v:rect id="shape_0" ID="Shape 5" path="m0,0l-2147483645,0l-2147483645,-2147483646l0,-2147483646xe" stroked="f" o:allowincell="f" style="position:absolute;left:440;top:0;width:13500;height:875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6" stroked="f" o:allowincell="f" style="position:absolute;left:440;top:30;width:1884;height:837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ID="Shape 7" stroked="f" o:allowincell="f" style="position:absolute;left:2615;top:0;width:2081;height:875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ID="Shape 8" stroked="f" o:allowincell="f" style="position:absolute;left:5210;top:0;width:1303;height:869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Shape 9" stroked="f" o:allowincell="f" style="position:absolute;left:6920;top:90;width:2993;height:708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Shape 10" stroked="f" o:allowincell="f" style="position:absolute;left:10356;top:0;width:3584;height:795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7a0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7a0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322c9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a0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0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1a0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1a0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b04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Yo/w+916Nu0qWWkNCdpVJ8tdgYA==">AMUW2mUYQrh67c7i2ZPWKWiJxQDhmPucvYKiVybanALaAtks0EBeNLw5KnHHCajiYmcp30gtrx6A5jIK26dy44NqfVXj91s3Hhs0aVZW7uY3DHAgDvS9G3k92SamWpZ2U0asqvKJmPE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57:00Z</dcterms:created>
  <dc:creator>Robinson, Christine M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FE3A864312CC4CBFDC54696A1A06DE</vt:lpwstr>
  </property>
</Properties>
</file>